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CONTRATO DE RATEIO – EXERCÍCIO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DE RATEIO QUE ENTRE SI CELEBRAM O CONSÓRCIO INTERMUNICIPAL DOS MUNICÍPIOS DA MICRORREGIÃO DO ALTO SAPUCAÍ PARA ATERRO SANITÁRIO - CIMASAS E OS MUNICÍPIOS DE BRAZÓPOLIS, CACHOEIRA DE MINAS, CRISTINA, DELFIM MOREIRA, ITAJUBÁ, MARIA DA FÉ, MARMELÓPOLIS, PIRANGUINHO, PIRANGUÇU, SANTA RITA DO SAPUCAÍ, SÃO JOSÉ DO ALEGRE E WENCESLAU BRAZ.</w:t>
      </w:r>
    </w:p>
    <w:p>
      <w:pPr>
        <w:pStyle w:val="Normal"/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 CONSÓRCIO INTERMUNICIPAL DOS MUNICÍPIOS DA MICRORREGIÃO DO ALTO SAPUCAÍ PARA ATERRO SANITÁRIO - CIMASAS</w:t>
      </w:r>
      <w:r>
        <w:rPr>
          <w:rFonts w:cs="Arial" w:ascii="Arial" w:hAnsi="Arial"/>
          <w:sz w:val="22"/>
          <w:szCs w:val="22"/>
        </w:rPr>
        <w:t xml:space="preserve">, formado pelos municípios de Brazópolis, Cachoeira de Minas, Cristina, Delfim Moreira, Gonçalves, Itajubá, Maria da Fé, Marmelópolis, Piranguinho, Piranguçu, Santa Rita do Sapucaí, São José do Alegre e Wenceslau Braz, com sede à Av. Dr. Jerson Dias, 500, bairro Estiva, Itajubá, MG, inscrito no CNPJ nº 09.062.786/0001-46, a seguir denominado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neste ato representado por seu Presidente, </w:t>
      </w:r>
      <w:r>
        <w:rPr>
          <w:rFonts w:cs="Arial" w:ascii="Arial" w:hAnsi="Arial"/>
          <w:b/>
          <w:sz w:val="22"/>
          <w:szCs w:val="22"/>
        </w:rPr>
        <w:t>S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drigo Imar Martinez Riera</w:t>
      </w:r>
      <w:r>
        <w:rPr>
          <w:rFonts w:cs="Arial" w:ascii="Arial" w:hAnsi="Arial"/>
          <w:sz w:val="22"/>
          <w:szCs w:val="22"/>
        </w:rPr>
        <w:t xml:space="preserve">, e os municípios de </w:t>
      </w:r>
      <w:r>
        <w:rPr>
          <w:rFonts w:cs="Arial" w:ascii="Arial" w:hAnsi="Arial"/>
          <w:sz w:val="22"/>
          <w:szCs w:val="22"/>
          <w:u w:val="single"/>
        </w:rPr>
        <w:t>BRAZÓPOLIS</w:t>
      </w:r>
      <w:r>
        <w:rPr>
          <w:rFonts w:cs="Arial" w:ascii="Arial" w:hAnsi="Arial"/>
          <w:sz w:val="22"/>
          <w:szCs w:val="22"/>
        </w:rPr>
        <w:t xml:space="preserve">, inscrito no CNPJ nº 18.025.890/0001-51, com sede à Rua Dona Ana Chaves, s/n, bairro Centro, neste ato representado por seu Prefeito, </w:t>
      </w:r>
      <w:r>
        <w:rPr>
          <w:rFonts w:cs="Arial" w:ascii="Arial" w:hAnsi="Arial"/>
          <w:b/>
          <w:sz w:val="22"/>
          <w:szCs w:val="22"/>
        </w:rPr>
        <w:t>Sr. Carlos Alberto Morai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u w:val="single"/>
        </w:rPr>
        <w:t>CACHOEIRA DE MINAS</w:t>
      </w:r>
      <w:r>
        <w:rPr>
          <w:rFonts w:cs="Arial" w:ascii="Arial" w:hAnsi="Arial"/>
          <w:sz w:val="22"/>
          <w:szCs w:val="22"/>
        </w:rPr>
        <w:t xml:space="preserve">, inscrito no CNPJ nº 18.675.959/0001-92, com sede à Praça da Bandeira, nº 276, bairro Centro, neste ato representado por seu Prefeito, </w:t>
      </w:r>
      <w:r>
        <w:rPr>
          <w:rFonts w:cs="Arial" w:ascii="Arial" w:hAnsi="Arial"/>
          <w:b/>
          <w:sz w:val="22"/>
          <w:szCs w:val="22"/>
        </w:rPr>
        <w:t>Sr. Dirceu D’Angelo de Fari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u w:val="single"/>
        </w:rPr>
        <w:t>CRISTINA</w:t>
      </w:r>
      <w:r>
        <w:rPr>
          <w:rFonts w:cs="Arial" w:ascii="Arial" w:hAnsi="Arial"/>
          <w:sz w:val="22"/>
          <w:szCs w:val="22"/>
        </w:rPr>
        <w:t xml:space="preserve">, inscrito no CNPJ nº 18.188.250/0001-62, com sede à Praça Santo Antônio, nº 28, bairro Centro, neste ato representado por seu Prefeito, </w:t>
      </w:r>
      <w:r>
        <w:rPr>
          <w:rFonts w:cs="Arial" w:ascii="Arial" w:hAnsi="Arial"/>
          <w:b/>
          <w:sz w:val="22"/>
          <w:szCs w:val="22"/>
        </w:rPr>
        <w:t>Sr. Ricardo Pereira Azeved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LFIM MOREIRA</w:t>
      </w:r>
      <w:r>
        <w:rPr>
          <w:rFonts w:cs="Arial" w:ascii="Arial" w:hAnsi="Arial"/>
          <w:sz w:val="22"/>
          <w:szCs w:val="22"/>
        </w:rPr>
        <w:t xml:space="preserve">, inscrito no CNPJ nº 18.025.924/0001-08, com sua sede à Rua Presidente Tancredo de Almeida Neves, nº 56, Bairro Itagyba, neste ato representado por seu Prefeito, </w:t>
      </w:r>
      <w:r>
        <w:rPr>
          <w:rFonts w:cs="Arial" w:ascii="Arial" w:hAnsi="Arial"/>
          <w:b/>
          <w:sz w:val="22"/>
          <w:szCs w:val="22"/>
        </w:rPr>
        <w:t>Sr. José Fernando Cour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u w:val="single"/>
        </w:rPr>
        <w:t>ITAJUBÁ</w:t>
      </w:r>
      <w:r>
        <w:rPr>
          <w:rFonts w:cs="Arial" w:ascii="Arial" w:hAnsi="Arial"/>
          <w:sz w:val="22"/>
          <w:szCs w:val="22"/>
        </w:rPr>
        <w:t xml:space="preserve">, inscrito no CNPJ nº 18.025.940/0001-09, com sede à Avenida Jerson Dias, nº 500, Bairro Estiva, neste ato representado por seu Prefeito, </w:t>
      </w:r>
      <w:r>
        <w:rPr>
          <w:rFonts w:cs="Arial" w:ascii="Arial" w:hAnsi="Arial"/>
          <w:b/>
          <w:sz w:val="22"/>
          <w:szCs w:val="22"/>
        </w:rPr>
        <w:t>Sr. Rodrigo Imar Martinez Rier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u w:val="single"/>
        </w:rPr>
        <w:t>MARIA DA FÉ</w:t>
      </w:r>
      <w:r>
        <w:rPr>
          <w:rFonts w:cs="Arial" w:ascii="Arial" w:hAnsi="Arial"/>
          <w:sz w:val="22"/>
          <w:szCs w:val="22"/>
        </w:rPr>
        <w:t xml:space="preserve">, inscrito no CNPJ nº 18.025.957/0001-58, com sua sede à Praça Getúlio Vargas, nº 60, bairro Centro, neste ato representado por sua Prefeita, </w:t>
      </w:r>
      <w:r>
        <w:rPr>
          <w:rFonts w:cs="Arial" w:ascii="Arial" w:hAnsi="Arial"/>
          <w:b/>
          <w:sz w:val="22"/>
          <w:szCs w:val="22"/>
        </w:rPr>
        <w:t>Sra. Patrícia Santos de Almeida Bernard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u w:val="single"/>
        </w:rPr>
        <w:t>MARMELÓPOLIS</w:t>
      </w:r>
      <w:r>
        <w:rPr>
          <w:rFonts w:cs="Arial" w:ascii="Arial" w:hAnsi="Arial"/>
          <w:sz w:val="22"/>
          <w:szCs w:val="22"/>
        </w:rPr>
        <w:t xml:space="preserve">, inscrito no CNPJ nº 18.026.021/0001-41, com sua sede à Rua José Acelino da Silva, nº 18, bairro Centro, neste ato representado por seu Prefeito, </w:t>
      </w:r>
      <w:r>
        <w:rPr>
          <w:rFonts w:cs="Arial" w:ascii="Arial" w:hAnsi="Arial"/>
          <w:b/>
          <w:sz w:val="22"/>
          <w:szCs w:val="22"/>
        </w:rPr>
        <w:t>Sr. Camilo Alberto Ribeiro da Silv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u w:val="single"/>
        </w:rPr>
        <w:t>PIRANGUINHO</w:t>
      </w:r>
      <w:r>
        <w:rPr>
          <w:rFonts w:cs="Arial" w:ascii="Arial" w:hAnsi="Arial"/>
          <w:sz w:val="22"/>
          <w:szCs w:val="22"/>
        </w:rPr>
        <w:t xml:space="preserve">, inscrito no CNPJ nº18.192.906/0001-10, com sua sede à Avenida Alferes Reno, nº 200, Bairro Centro, neste ato representado por sua Prefeita, </w:t>
      </w:r>
      <w:r>
        <w:rPr>
          <w:rFonts w:cs="Arial" w:ascii="Arial" w:hAnsi="Arial"/>
          <w:b/>
          <w:sz w:val="22"/>
          <w:szCs w:val="22"/>
        </w:rPr>
        <w:t>Sra. Helena Maria da Silveir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u w:val="single"/>
        </w:rPr>
        <w:t>PIRANGUÇU</w:t>
      </w:r>
      <w:r>
        <w:rPr>
          <w:rFonts w:cs="Arial" w:ascii="Arial" w:hAnsi="Arial"/>
          <w:sz w:val="22"/>
          <w:szCs w:val="22"/>
        </w:rPr>
        <w:t xml:space="preserve">, inscrito no CNPJ nº 18.025.981/0001-97, com sua sede à Rua João Antunes Siqueira, nº 420, Bairro Centro, neste ato representado por seu Prefeito, </w:t>
      </w:r>
      <w:r>
        <w:rPr>
          <w:rFonts w:cs="Arial" w:ascii="Arial" w:hAnsi="Arial"/>
          <w:b/>
          <w:sz w:val="22"/>
          <w:szCs w:val="22"/>
        </w:rPr>
        <w:t>Sr. Ricardo Martins de Araúj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ANTA RITA DO SAPUCAÍ</w:t>
      </w:r>
      <w:r>
        <w:rPr>
          <w:rFonts w:cs="Arial" w:ascii="Arial" w:hAnsi="Arial"/>
          <w:sz w:val="22"/>
          <w:szCs w:val="22"/>
        </w:rPr>
        <w:t xml:space="preserve">, inscrito no CNPJ nº 18.192.898/0001-02, com sua sede à Praça Delfim Moreira n° 70, Bairro Centro, neste ato representado por seu Prefeito, </w:t>
      </w:r>
      <w:r>
        <w:rPr>
          <w:rFonts w:cs="Arial" w:ascii="Arial" w:hAnsi="Arial"/>
          <w:b/>
          <w:sz w:val="22"/>
          <w:szCs w:val="22"/>
        </w:rPr>
        <w:t>Municipal, Sr. Wander Wilson Chave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u w:val="single"/>
        </w:rPr>
        <w:t>SÃO JOSÉ DO ALEGRE</w:t>
      </w:r>
      <w:r>
        <w:rPr>
          <w:rFonts w:cs="Arial" w:ascii="Arial" w:hAnsi="Arial"/>
          <w:sz w:val="22"/>
          <w:szCs w:val="22"/>
        </w:rPr>
        <w:t xml:space="preserve">, inscrito no CNPJ nº 18.025.999/0001-99, com sua sede à Praça Nestor Daniel de Carvalho, nº 129, Bairro Centro, neste ato representado por seu Prefeito, </w:t>
      </w:r>
      <w:r>
        <w:rPr>
          <w:rFonts w:cs="Arial" w:ascii="Arial" w:hAnsi="Arial"/>
          <w:b/>
          <w:sz w:val="22"/>
          <w:szCs w:val="22"/>
        </w:rPr>
        <w:t>Sr. José Carlos da Silv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u w:val="single"/>
        </w:rPr>
        <w:t>WENCESLAU BRAZ</w:t>
      </w:r>
      <w:r>
        <w:rPr>
          <w:rFonts w:cs="Arial" w:ascii="Arial" w:hAnsi="Arial"/>
          <w:sz w:val="22"/>
          <w:szCs w:val="22"/>
        </w:rPr>
        <w:t xml:space="preserve">, inscrito no CNPJ nº 18.026.013/0001-03, com sua sede à Rua Oswaldo Reinaldo, nº 56, Bairro Centro, neste ato representado por seu Prefeito, </w:t>
      </w:r>
      <w:r>
        <w:rPr>
          <w:rFonts w:cs="Arial" w:ascii="Arial" w:hAnsi="Arial"/>
          <w:b/>
          <w:sz w:val="22"/>
          <w:szCs w:val="22"/>
        </w:rPr>
        <w:t>Sr. Geraldo Magela Elói</w:t>
      </w:r>
      <w:r>
        <w:rPr>
          <w:rFonts w:cs="Arial" w:ascii="Arial" w:hAnsi="Arial"/>
          <w:sz w:val="22"/>
          <w:szCs w:val="22"/>
        </w:rPr>
        <w:t xml:space="preserve">, estes denominados </w:t>
      </w:r>
      <w:r>
        <w:rPr>
          <w:rFonts w:cs="Arial" w:ascii="Arial" w:hAnsi="Arial"/>
          <w:b/>
          <w:sz w:val="22"/>
          <w:szCs w:val="22"/>
        </w:rPr>
        <w:t>CONTRATADOS</w:t>
      </w:r>
      <w:r>
        <w:rPr>
          <w:rFonts w:cs="Arial" w:ascii="Arial" w:hAnsi="Arial"/>
          <w:sz w:val="22"/>
          <w:szCs w:val="22"/>
        </w:rPr>
        <w:t xml:space="preserve">, resolvem firmar este </w:t>
      </w:r>
      <w:r>
        <w:rPr>
          <w:rFonts w:cs="Arial" w:ascii="Arial" w:hAnsi="Arial"/>
          <w:b/>
          <w:sz w:val="22"/>
          <w:szCs w:val="22"/>
        </w:rPr>
        <w:t>CONTRATO DE RATEIO</w:t>
      </w:r>
      <w:r>
        <w:rPr>
          <w:rFonts w:cs="Arial" w:ascii="Arial" w:hAnsi="Arial"/>
          <w:sz w:val="22"/>
          <w:szCs w:val="22"/>
        </w:rPr>
        <w:t xml:space="preserve"> mediante as diretrizes definidas nas cláusulas que se seguem:</w:t>
      </w:r>
    </w:p>
    <w:p>
      <w:pPr>
        <w:pStyle w:val="Normal"/>
        <w:spacing w:lineRule="auto" w:line="360"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S PRESSUPOSTOS JURÍDICOS ADMINISTRATIVOS</w:t>
      </w:r>
    </w:p>
    <w:p>
      <w:pPr>
        <w:pStyle w:val="Normal"/>
        <w:spacing w:lineRule="auto" w:line="360" w:before="120" w:after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ntrato de Rateio tem a sua fundamentação jurídica no art. 8º da Lei Federal nº 11.107, de 06 de abril de 2005 e na Cláusula Décima Quinta do Protocolo de Intenções.</w:t>
      </w:r>
    </w:p>
    <w:p>
      <w:pPr>
        <w:pStyle w:val="Normal"/>
        <w:spacing w:lineRule="auto" w:line="360"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EGUNDA – DO OBJETO 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stitui objeto deste Contrato de Rateio a determinação da cota de contribuição financeira de cada município ente do Consórcio para a administração do mesmo e de todas as ações necessárias para a operacionalização do aterro sanitário.</w:t>
      </w:r>
    </w:p>
    <w:p>
      <w:pPr>
        <w:pStyle w:val="Normal"/>
        <w:spacing w:lineRule="auto" w:line="360"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TERCEIRA – DAS OBRIGAÇÕES DAS PARTES 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Constituem obrigações do CONSÓRCIO INTERMUNICIPAL DOS MUNICÍPIOS DA MICRORREGIÃO DO ALTO SAPUCAÍ PARA ATERRO SANITÁRIO - CIMASAS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Arial" w:ascii="Arial" w:hAnsi="Arial"/>
          <w:sz w:val="22"/>
          <w:szCs w:val="22"/>
        </w:rPr>
        <w:t>Aplicar os recursos financeiros recebidos pelos municípios Consorciados;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Manter, durante a execução deste contrato, conta bancária para depósito dos recursos provenientes dos municípios consorciados; 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Arial" w:ascii="Arial" w:hAnsi="Arial"/>
          <w:sz w:val="22"/>
          <w:szCs w:val="22"/>
        </w:rPr>
        <w:t>Enviar aos Municípios consorciados, a prestação de contas mensalmente para consolidação;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Arial" w:ascii="Arial" w:hAnsi="Arial"/>
          <w:sz w:val="22"/>
          <w:szCs w:val="22"/>
        </w:rPr>
        <w:t>Assumir seus compromissos com os seus contratados e fornecedores dentro dos prazos previstos nos respectivos contratos;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r todas as informações e esclarecimentos relacionados á execução do Aterro Sanitário, sempre que solicitado.  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– Constituem obrigações dos Municípios Consorciados 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jc w:val="both"/>
        <w:rPr/>
      </w:pPr>
      <w:r>
        <w:rPr>
          <w:rFonts w:cs="Arial" w:ascii="Arial" w:hAnsi="Arial"/>
          <w:sz w:val="22"/>
          <w:szCs w:val="22"/>
        </w:rPr>
        <w:t>Depositar em conta indicada pelo Consórcio, o valor especificado na Cláusula Quarta – Das Quotas de Participação dos Municípios, deste Contrato;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scalizar a aplicação dos recursos financeiros repassados ao Consórcio, através da análise das prestações de contas e de fiscaliz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QUARTA – DAS QUOTAS DE PARTICIPAÇÃO DOS MUNICÍPIOS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z w:val="22"/>
          <w:szCs w:val="22"/>
        </w:rPr>
        <w:tab/>
        <w:t>As despesas para a manutenção de todas as atividades do Consórcio serão realizadas através das cotas de participação dos respectivos municípios consorciados, com estimativas globais para vigência deste contrato, conforme abaixo: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ípio de Brazópolis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$ 56.861,07 </w:t>
      </w:r>
      <w:r>
        <w:rPr>
          <w:rFonts w:cs="Arial" w:ascii="Arial" w:hAnsi="Arial"/>
          <w:sz w:val="22"/>
          <w:szCs w:val="22"/>
        </w:rPr>
        <w:t>(cinquenta e seis mil, oitocentos e sessenta e um reais e sete centavos);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Município de Cachoeira de Minas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$ 54.835,85 </w:t>
      </w:r>
      <w:r>
        <w:rPr>
          <w:rFonts w:cs="Arial" w:ascii="Arial" w:hAnsi="Arial"/>
          <w:sz w:val="22"/>
          <w:szCs w:val="22"/>
        </w:rPr>
        <w:t>(cinquenta e quatro mil, oitocentos e trinta e cinco reais e oitenta e cinco centavos);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Município de Cristin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$ 51.582,99 </w:t>
      </w:r>
      <w:r>
        <w:rPr>
          <w:rFonts w:cs="Arial" w:ascii="Arial" w:hAnsi="Arial"/>
          <w:sz w:val="22"/>
          <w:szCs w:val="22"/>
        </w:rPr>
        <w:t>(cinquenta e um mil, quinhentos e oitenta e dois reais e noventa e nove centavos);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Município de Delfim Moreir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$ 49.375,80 </w:t>
      </w:r>
      <w:r>
        <w:rPr>
          <w:rFonts w:cs="Arial" w:ascii="Arial" w:hAnsi="Arial"/>
          <w:sz w:val="22"/>
          <w:szCs w:val="22"/>
        </w:rPr>
        <w:t>(quarenta e nove mil, trezentos e setenta e cinco reais e oitenta centavos);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Município de Itajubá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$ 187.259,78 </w:t>
      </w:r>
      <w:r>
        <w:rPr>
          <w:rFonts w:cs="Arial" w:ascii="Arial" w:hAnsi="Arial"/>
          <w:sz w:val="22"/>
          <w:szCs w:val="22"/>
        </w:rPr>
        <w:t>(cento e oitenta e sete mil, duzentos e cinquenta e nove reais e setenta e oito centavos);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Município de Maria da Fé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$ 56.834,92 </w:t>
      </w:r>
      <w:r>
        <w:rPr>
          <w:rFonts w:cs="Arial" w:ascii="Arial" w:hAnsi="Arial"/>
          <w:sz w:val="22"/>
          <w:szCs w:val="22"/>
        </w:rPr>
        <w:t>(cinquenta e seis mil, oitocentos e trinta e quatro reais e noventa e dois centavos);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Município de Marmelópolis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$ 44.664,20 </w:t>
      </w:r>
      <w:r>
        <w:rPr>
          <w:rFonts w:cs="Arial" w:ascii="Arial" w:hAnsi="Arial"/>
          <w:sz w:val="22"/>
          <w:szCs w:val="22"/>
        </w:rPr>
        <w:t>(quarenta e quatro mil, seiscentos e sessenta e quatro reais e vinte centavos);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Município de Piranguinho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$ 51.555,95 </w:t>
      </w:r>
      <w:r>
        <w:rPr>
          <w:rFonts w:cs="Arial" w:ascii="Arial" w:hAnsi="Arial"/>
          <w:sz w:val="22"/>
          <w:szCs w:val="22"/>
        </w:rPr>
        <w:t>(cinquenta e um mil, quinhentos e cinquenta e cinco reais e noventa e cinco centavos);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Município de Piranguçu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$ 47.510,99 </w:t>
      </w:r>
      <w:r>
        <w:rPr>
          <w:rFonts w:cs="Arial" w:ascii="Arial" w:hAnsi="Arial"/>
          <w:sz w:val="22"/>
          <w:szCs w:val="22"/>
        </w:rPr>
        <w:t>(quarenta e sete mil, quinhentos e dez reais e noventa e nove centavos);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Município de Santa Rita do Sapucaí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$ 94.596,22 </w:t>
      </w:r>
      <w:r>
        <w:rPr>
          <w:rFonts w:cs="Arial" w:ascii="Arial" w:hAnsi="Arial"/>
          <w:sz w:val="22"/>
          <w:szCs w:val="22"/>
        </w:rPr>
        <w:t>(noventa e quatro mil, quinhentos e noventa e seis reais e vinte e dois centavos);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Município de São José do Alegre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$ 46.855,79 </w:t>
      </w:r>
      <w:r>
        <w:rPr>
          <w:rFonts w:cs="Arial" w:ascii="Arial" w:hAnsi="Arial"/>
          <w:sz w:val="22"/>
          <w:szCs w:val="22"/>
        </w:rPr>
        <w:t>(quarenta e seis mil, oitocentos e cinquenta e cinco reais e setenta e nove centavos);</w:t>
      </w:r>
    </w:p>
    <w:p>
      <w:pPr>
        <w:pStyle w:val="Normal"/>
        <w:numPr>
          <w:ilvl w:val="0"/>
          <w:numId w:val="3"/>
        </w:numPr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Município de Wenceslau Braz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$ 44.593,81 </w:t>
      </w:r>
      <w:r>
        <w:rPr>
          <w:rFonts w:cs="Arial" w:ascii="Arial" w:hAnsi="Arial"/>
          <w:sz w:val="22"/>
          <w:szCs w:val="22"/>
        </w:rPr>
        <w:t>(quarenta e quatro mil,quinhentos e noventa e três reais e oitenta e um centavos);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- Fica facultada às partes a realização de Termo Aditivo a este contrato, no caso de acréscimos na execução de obras e produção de resíduos superior à quantidade previamente estimada para o período de vigência desse contrato, assim como para assunção de outras despesas que venham a surgir.</w:t>
      </w:r>
    </w:p>
    <w:p>
      <w:pPr>
        <w:pStyle w:val="Normal"/>
        <w:spacing w:lineRule="auto" w:line="360"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QUINTA – DAS DOTAÇÕES ORÇAMENTÁRIAS DOS MUNICÍPIOS CONSORCIADOS </w:t>
      </w:r>
    </w:p>
    <w:p>
      <w:pPr>
        <w:pStyle w:val="Normal"/>
        <w:spacing w:lineRule="auto" w:line="360" w:before="120" w:after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otações orçamentárias para assunção das despesas relativas à participação no CIMASAS serão provenientes das dotações próprias dos orçamentos vigentes de cada Município consorciado. </w:t>
      </w:r>
    </w:p>
    <w:p>
      <w:pPr>
        <w:pStyle w:val="Normal"/>
        <w:spacing w:lineRule="auto" w:line="360"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– DA VIGÊNCIA</w:t>
      </w:r>
    </w:p>
    <w:p>
      <w:pPr>
        <w:pStyle w:val="Normal"/>
        <w:spacing w:lineRule="auto" w:line="360" w:before="120" w:after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azo de vigência deste contrato é de 12 (doze) meses, iniciando-se em 01/01/2019 e com término em 31/12/2019.</w:t>
      </w:r>
    </w:p>
    <w:p>
      <w:pPr>
        <w:pStyle w:val="Normal"/>
        <w:spacing w:lineRule="auto" w:line="360"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SÉTIMA – DAS SANÇÕES PARA O CASO DE INADIMPLEMENTO DOS MUNICÍPIOS CONSORCIADOS 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descumprimento das obrigações assumidas neste contrato caracterizará a inadimplência dos municípios sujeitando-os às seguintes penalidades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z w:val="22"/>
          <w:szCs w:val="22"/>
        </w:rPr>
        <w:t>I – Advertência: O município que tenha consignado dotação orçamentária insuficiente em sua respectiva LOA, para assunção das despesas descritas neste contrato de rateio;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Suspensão dos serviços prestados pelo Consórcio: O município que deixar de realizar o depósito referente à sua quota de participação até o décimo dia útil do mês, sem prejuízo da responsabilização por perdas e danos, através de ação própria a ser movida pelo CIMASAS ou por terceiro interessado. </w:t>
      </w:r>
    </w:p>
    <w:p>
      <w:pPr>
        <w:pStyle w:val="Normal"/>
        <w:spacing w:lineRule="auto" w:line="360"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– DO FORO</w:t>
      </w:r>
    </w:p>
    <w:p>
      <w:pPr>
        <w:pStyle w:val="Normal"/>
        <w:spacing w:lineRule="auto" w:line="360" w:before="120" w:after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eleito o foro da Comarca de Itajubá para dirimir os conflitos oriundos do presente contrato.</w:t>
      </w:r>
    </w:p>
    <w:p>
      <w:pPr>
        <w:pStyle w:val="Normal"/>
        <w:spacing w:lineRule="auto" w:line="360" w:before="120" w:after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, por estarem assim, de pleno acordo com o que aqui se conte, assinam este instrumento em 0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uas) vias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tajubá, 01 de janeir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drigo Imar Martinez Ri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Itajub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Helena Maria da Silvei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Pirangu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osé Fernando Co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Municipal de Delfim Mo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Carlos Alberto Morai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de Brazópoli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trícia Santos de Almeida Bernard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Maria da Fé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nder Wilson Chav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Santa Rita do Sapuca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Ricardo Martins de Araúj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Piranguç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José Carlos da Sil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São José do Aleg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Camilo Alberto Ribeiro da Silva</w:t>
      </w:r>
      <w:r>
        <w:rPr>
          <w:rFonts w:cs="Arial" w:ascii="Arial" w:hAnsi="Arial"/>
          <w:color w:val="000000"/>
        </w:rPr>
        <w:t xml:space="preserve"> Prefeito Municipal de Marmelópol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eraldo Magela Eló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Wenceslau Br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Dirceu D’Angelo de Fa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o Municipal de Cachoeira de Min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Ricardo Pereira Azev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Cristina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977" w:footer="708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Dr. Jerson Dias, 500, Centro Administrativo, bairro Estiva, Itajubá – MG, CEP 37.500-279, tel.: (35) 3692-116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52140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53:00Z</dcterms:created>
  <dc:creator>joceley</dc:creator>
  <dc:description/>
  <cp:keywords/>
  <dc:language>en-US</dc:language>
  <cp:lastModifiedBy>gerente</cp:lastModifiedBy>
  <cp:lastPrinted>2018-01-15T14:31:00Z</cp:lastPrinted>
  <dcterms:modified xsi:type="dcterms:W3CDTF">2018-12-04T13:01:00Z</dcterms:modified>
  <cp:revision>14</cp:revision>
  <dc:subject/>
  <dc:title>CONTRATO DE RATEIO</dc:title>
</cp:coreProperties>
</file>